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 ANADOLU LiSES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18-2019 EĞİTİM ÖĞRETİM YIL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İVİL SAVUNMA KULÜBÜ YILLIK ÇALIŞMA PL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21"/>
        <w:gridCol w:w="3683"/>
        <w:gridCol w:w="3632"/>
        <w:gridCol w:w="2413"/>
        <w:gridCol w:w="205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CAK ETKİNLİK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M HİZMET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İRLİ GÜN VE HAFTALAR</w:t>
            </w:r>
          </w:p>
        </w:tc>
      </w:tr>
      <w:tr>
        <w:trPr>
          <w:trHeight w:val="6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ve çevresindekilere güven du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lübe öğrenci seç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Öğrencilerle tanışılmas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hakkında öğrencilere bilgi ver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ve çevresindekilere güven du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önetim ve denetim kurulunun seç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lüp faaliyetlerinin belirlenmes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lerinin seç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Okul öğrencilerine ve velilere Temel Afet Bilinci semineri verilmesi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, velilere, öğretmenlere temel afet bilinci semineri ver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Okul öğretmenlerine ve velilere Temel Afet Bilincı semineri verilmesi,Kutlama programı düzenlenmes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Eğitimi Hazırlık Günü (12 Kasım)</w:t>
            </w:r>
          </w:p>
        </w:tc>
      </w:tr>
      <w:tr>
        <w:trPr>
          <w:trHeight w:val="54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epremden önce,deprem anında ve depremden sonra yapılacaklarla ilgili tanıtım ve bilgi verme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m ile ilgili broşür hazırlanması ve köyde dağıt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ivil savunma ile ilgili yazıların, görsellerin sivil savunma panosuna asılması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ça yapılan görevleri tamamlamak için istekle çalışabilme ve gruba karşı sorumluluk duyabilme gibi tutum, davranış ve becerilerin kazandırılmasına çalışılır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Nükleer silahlar, özellikleri, etkileri, korunma yollar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il savunma ile ilgili röportaj yapılması ve röportajın kulüp toplantısında konuşu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diği bilgileri çevresine ve topluma faydalı olacak şekilde açıklama mümkünse uygula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Biyolojik silahlar, özellikleri, etkileri, korunma yollar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yeteneklerini geliştirebilme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Kimyasal silahlar, özellikleri, etkileri, korunma yollar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ından korunma, yangın anında yapılması gerekenler ile ilgili drama çalışması yap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diği bilgileri çevresine ve topluma faydalı olacak şekilde açıklama mümkünse uygula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Yangından korunma yolları hakkında öğrencilere bilgi verilmes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ça yapılan görevleri tamamlamak için istekle çalışabilme ve gruba karşı sorumluluk duyabilmegibi tutum, davranış ve becerilerin kazandırılmasına çalışılır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Enerji ve tasarrufun önemi, enerji kaynaklarının verimli kullanılmas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ile ilgili drama çalışması yap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ve çevresindekilere güven du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ivil savunma ikaz-alarm işaretlerinin açıklanmas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içinde yapılan çalışmaların değerlendir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ivil savunma ikaz-alarm işaretlerinin sivil savunma panosunda asılmas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z alarm işaretlerinin tüm köye tanıt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İkaz-alarm Tatbikatının yapılması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z – alarm tatbikatı yap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ivil Savunma Günü kutlama programının düzenlenmesi çalışmaları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il Savunma Gün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 Şubat)</w:t>
            </w:r>
          </w:p>
        </w:tc>
      </w:tr>
      <w:tr>
        <w:trPr>
          <w:trHeight w:val="46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eprem Tehlike tatbikatının uygulanmas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lerle birlikte aile afet hazırlık planı hazırlan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ile Afet Hazırlık planı yapılması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yeteneklerini geliştirebil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adyoaktif serpinti ve korunma yollar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da ve köyde sığınak yerlerinin belirlen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yeteneklerini geliştirebil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ığınak ve önem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geliştirebilme, 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İlkyardımın önemi ve yapılacak çalışmalar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yardımın önemi ile ilgili broşür dağıtılması, panoda afişlerin sergilen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e ve çevresindekilere güven duy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ivil savunmanın tanımı, amacı,kapsamı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“Savaşta sivil savunma” konulu yazıların sivil savunma panosunda sergilenmesi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il savunmanın önemi konulu şiir, resim yarışması yapılmas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görevi istekle yapabilme, sorumluluk alabil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“Barışta sivil savunma” konulu yazıların sivil savunma panosunda sergilenmes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geliştirebilme, 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fik kazalarına karşı alınacak önlemler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kazaları ile ilgili drama çalışması yapılması ve bu çalışmanın tüm okulda sergilen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geliştirebilme, 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Kanamalarda ilkyardım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geliştirebilme, 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Yaralanmalarda ilkyardım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yardımın önemi ile ilgili seminer ver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geliştirebilme, bunları kendisinin ve toplumun yararına kullana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Yanıklar ve Kırıklar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yabilme, yeteneklerini  geliştirebilme,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İlkyardım Çantas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içinde yapılan çalışmaların değerlendirilm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boyunca yapılan çalışmaların değerlendirilmes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Yıl sonu faaliyet raporunun düzenlenmes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IŞMAN ÖĞRETMEN</w:t>
        <w:tab/>
        <w:tab/>
        <w:tab/>
        <w:tab/>
        <w:tab/>
        <w:tab/>
        <w:tab/>
        <w:tab/>
        <w:tab/>
        <w:tab/>
        <w:tab/>
        <w:tab/>
        <w:t>OKUL MÜDÜR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2:00Z</dcterms:created>
  <dc:creator>www.sorubak.com</dc:creator>
  <dc:description>www.sorubak.com</dc:description>
  <cp:keywords>www.sorubak.com</cp:keywords>
  <dc:language>en-US</dc:language>
  <cp:lastModifiedBy>MURATCAN</cp:lastModifiedBy>
  <dcterms:modified xsi:type="dcterms:W3CDTF">2018-09-23T19:50:00Z</dcterms:modified>
  <cp:revision>4</cp:revision>
  <dc:subject>www.sorubak.com</dc:subject>
  <dc:title>www.sorubak.com</dc:title>
</cp:coreProperties>
</file>