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SATRANÇ KULÜBÜ YILLIK ÇALIŞMA PLA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51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 xml:space="preserve">Okulun Adı     : </w:t>
            </w:r>
          </w:p>
        </w:tc>
      </w:tr>
      <w:tr>
        <w:trPr>
          <w:trHeight w:val="564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Öğretim Yılı    : 2018 – 2019</w:t>
            </w:r>
          </w:p>
        </w:tc>
      </w:tr>
      <w:tr>
        <w:trPr>
          <w:trHeight w:val="6183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10440670" cy="2831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0670" cy="283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1200"/>
                                    <w:gridCol w:w="6287"/>
                                    <w:gridCol w:w="3393"/>
                                    <w:gridCol w:w="4767"/>
                                  </w:tblGrid>
                                  <w:tr>
                                    <w:trPr>
                                      <w:trHeight w:val="1427" w:hRule="atLeast"/>
                                      <w:cantSplit w:val="true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Y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AF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MAÇ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APILACAK ETKİNLİK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ELİRLİ GÜN VE HAFTA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4" w:hRule="atLeast"/>
                                      <w:cantSplit w:val="true"/>
                                    </w:trPr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Kİ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1.HAF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EKİ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kulumuz öğrencilerinin birinci  dereceden milli ahlakı benimsemiş  ve müspet ilmi anlayışını kazanmış çalışkan.,yararlı bir yurttaş olarak yetişmesini iyi alışkanlık ve beceriler kazanmasını ruhça ve bedence  sağlam olmasını temin etm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aşkalarını dikkatli dinleyebilme ferdi teşebbüste bulunabilme bunu başarıyla sürdürebil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Genel kurulun toplanması ve yönetim kurulunun seçilm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Yeni üyelerin katılımı ve görev dağılı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ayvanları Koruma Gün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 Eki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8" w:hRule="atLeast"/>
                                      <w:cantSplit w:val="true"/>
                                    </w:trPr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2.HAF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 xml:space="preserve">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EKİ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6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HBERLİ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2.1pt;height:222.95pt;mso-wrap-distance-left:7.05pt;mso-wrap-distance-right:0pt;mso-wrap-distance-top:0pt;mso-wrap-distance-bottom:0pt;margin-top:1.2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200"/>
                              <w:gridCol w:w="6287"/>
                              <w:gridCol w:w="3393"/>
                              <w:gridCol w:w="4767"/>
                            </w:tblGrid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YLA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FTALAR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MAÇLAR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PILACAK ETKİNLİKLER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LİRLİ GÜN VE HAFT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.HAF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kulumuz öğrencilerinin birinci  dereceden milli ahlakı benimsemiş  ve müspet ilmi anlayışını kazanmış çalışkan.,yararlı bir yurttaş olarak yetişmesini iyi alışkanlık ve beceriler kazanmasını ruhça ve bedence  sağlam olmasını temin etm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aşkalarını dikkatli dinleyebilme ferdi teşebbüste bulunabilme bunu başarıyla sürdürebil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Genel kurulun toplanması ve yönetim kurulunun seç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Yeni üyelerin katılımı ve görev dağılımı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yvanları Koruma Gün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 Eki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.HAF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HBERLİ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54"/>
        <w:gridCol w:w="4216"/>
        <w:gridCol w:w="4720"/>
        <w:gridCol w:w="3704"/>
      </w:tblGrid>
      <w:tr>
        <w:trPr>
          <w:trHeight w:val="4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ftal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ETKİNLİKL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9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EKİ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ta verilen ödevleri tamamlamak için istekli çalışabilme ve guruba karşı sorumluluk duyabilme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ranç taşlarının hareketlerinin tanıtılması, duvar gazetesi için görev dağıl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EKİ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eşmiş Milleler Gün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Ekim )</w:t>
            </w:r>
          </w:p>
        </w:tc>
      </w:tr>
      <w:tr>
        <w:trPr>
          <w:trHeight w:val="98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5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31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Kİ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endi başına planlı olarak  çalışabilme sosyal ilişkilerde anlayışlı, saygılı ve  ölçülü olabilm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var panosu hazır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ılay Haftası ( 29 Ekim- 4 Kasım)</w:t>
            </w:r>
          </w:p>
        </w:tc>
      </w:tr>
      <w:tr>
        <w:trPr>
          <w:trHeight w:val="113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 xml:space="preserve">1.HAFTA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7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HBERLİK </w:t>
              <w:tab/>
              <w:t xml:space="preserve"> Atatürk Haftası (10-16 Kasım )</w:t>
            </w:r>
          </w:p>
          <w:p>
            <w:pPr>
              <w:pStyle w:val="Normal"/>
              <w:tabs>
                <w:tab w:val="clear" w:pos="708"/>
                <w:tab w:val="center" w:pos="6212" w:leader="none"/>
                <w:tab w:val="left" w:pos="96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di  kabiliyetlerini tanıma ve onları geliştirici yönde kullanma  çevre problemleriyle ilgilenm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ranç oyununu iz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Günü (24 Kasım )</w:t>
            </w:r>
          </w:p>
        </w:tc>
      </w:tr>
      <w:tr>
        <w:trPr>
          <w:trHeight w:val="98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21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28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ş zamanlarını değerlendirme güç ve kabiliyetlerini geliştirebilm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olayının  açıklanması, çoban matı diye isimlendirilen  mat olayına  düşmemek için bilgi verilmes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AIDS Günü ( 1 Aralık )</w:t>
            </w:r>
          </w:p>
        </w:tc>
      </w:tr>
      <w:tr>
        <w:trPr>
          <w:trHeight w:val="8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5 ARALIK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Hakları ve Demokrasi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 Aralık gününü içine alan hafta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tum, Yatırım ve Türk Malları Haftası ( 12-18 Aralık )</w:t>
            </w:r>
          </w:p>
        </w:tc>
      </w:tr>
      <w:tr>
        <w:trPr>
          <w:trHeight w:val="117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ALIK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lardan araştırma yapabilm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fil matı,  abone olunan dergilerden yazıların oku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54"/>
        <w:gridCol w:w="4122"/>
        <w:gridCol w:w="4720"/>
        <w:gridCol w:w="3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ftala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ETKİNLİKL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111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ALIK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ALIK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di  kabiliyetlerini tanıma ve onları geliştirici yönde kullanma  çevre problemleriyle ilgilenm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 alanında yıl içindeki  en son  buluşlar, Rok nedir?   Nasıl yapılır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CAK</w:t>
            </w:r>
          </w:p>
        </w:tc>
        <w:tc>
          <w:tcPr>
            <w:tcW w:w="1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CAK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if faaliyetlerde uyulması gereken kuralları öğrenm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rok – Küçük rok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CAK</w:t>
            </w:r>
          </w:p>
        </w:tc>
        <w:tc>
          <w:tcPr>
            <w:tcW w:w="1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</w:tr>
      <w:tr>
        <w:trPr>
          <w:trHeight w:val="11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 OCAK - 10 ŞUBAT 1.YARIYIL TATİL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0"/>
        <w:gridCol w:w="4823"/>
        <w:gridCol w:w="5046"/>
        <w:gridCol w:w="3030"/>
      </w:tblGrid>
      <w:tr>
        <w:trPr>
          <w:trHeight w:val="7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ftal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ETKİNLİKL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125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ŞUBA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if faaliyetlerde uyulması gereken kuralları öğrenm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kuruluşları ve çevre kirliliği, satrançta açmazla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ŞUBAT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</w:tr>
      <w:tr>
        <w:trPr>
          <w:trHeight w:val="9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4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ŞUBA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ların nelere mal olduğunu söylem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ik hücum, eksik savunma, bilgisay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jisindeki geliş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şilay Haftası ( 1 Mart )</w:t>
            </w:r>
          </w:p>
        </w:tc>
      </w:tr>
      <w:tr>
        <w:trPr>
          <w:trHeight w:val="134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RT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R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tranç çalışma ve oyunlarının okul ve okul dışında yayılmasını sağlamak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-teknoloji ve  internetteki en son gelişmelerle ilgili pano için   doküman    top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Bilim ve Teknoloji Haftası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8-14 Mart 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İstiklal Marşı’nın Kabulü ve M.Ak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ERSOY’u Anma Günü (12 Mart )</w:t>
            </w:r>
          </w:p>
        </w:tc>
      </w:tr>
      <w:tr>
        <w:trPr>
          <w:trHeight w:val="10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RT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7" w:leader="none"/>
                <w:tab w:val="left" w:pos="8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Tüketiciyi Koruma Haftası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 15- 21 Mart 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Çanakkale Şehitlerini Anma Günü</w:t>
            </w:r>
          </w:p>
          <w:p>
            <w:pPr>
              <w:pStyle w:val="Normal"/>
              <w:tabs>
                <w:tab w:val="clear" w:pos="708"/>
                <w:tab w:val="center" w:pos="6127" w:leader="none"/>
                <w:tab w:val="left" w:pos="871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18 Mart )</w:t>
            </w:r>
          </w:p>
        </w:tc>
      </w:tr>
      <w:tr>
        <w:trPr>
          <w:trHeight w:val="11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R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ç ve gereçleri gününde sırasında ve ekonomik olarak kullanmayı öğrenme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dokümanlarla pano hazırlanması,  fillerle    mata  ula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3934"/>
        <w:gridCol w:w="4946"/>
        <w:gridCol w:w="370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ftala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ETKİNLİKL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155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İSAN</w:t>
            </w:r>
          </w:p>
        </w:tc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İSA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if faaliyetlerde uyulması gereken kuralları öğrenm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unda beraberlik ve oyun kazanma,  fizik alanındaki  bilimsel geliş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İSAN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Şehitler Haftası  (14 Nisan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izm Haftası (15-22 Nisan )</w:t>
            </w:r>
          </w:p>
        </w:tc>
      </w:tr>
      <w:tr>
        <w:trPr>
          <w:trHeight w:val="164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İSA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lü oyuncuların taktiklerini izlem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gisayar  kullanımı ile ilgili temel bilgilerin verilmesi  ünlü oyuncuların oyunlarının tanıtılması,  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YIS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Bilişim Haftası ( Mayıs ayının ilk  Haftası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rafik ve İlkyardım Hafta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yıs ayının ilk haftası )</w:t>
            </w:r>
          </w:p>
        </w:tc>
      </w:tr>
      <w:tr>
        <w:trPr>
          <w:trHeight w:val="129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YI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trancı daha çok sevdirebilmek için değişik organizasyonlar düzenlemek,yayın kurulundan izin alarak gazete çıkarm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muzda hazırlanan proje ve ödevlerin tanıtılma serbest oyun çalışm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akıf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ngelliler Haftası (10- 16 Mayı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üzeler Haf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va Şehitlerini Anma Günü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15 Mayıs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16"/>
        <w:gridCol w:w="3379"/>
        <w:gridCol w:w="6453"/>
        <w:gridCol w:w="313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ftal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ETKİNLİKL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</w:tr>
      <w:tr>
        <w:trPr>
          <w:trHeight w:val="155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YIS</w:t>
            </w:r>
          </w:p>
        </w:tc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yıs Gençlik Haftası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Y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ndi başına planlı olarak  çalışabilme sosyal ilişkilerde anlayışlı,saygılı ve  ölçülü olabilm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rbest oyun çalışmaları,   bilimsel dergilerin oku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rbest  oyun çalışmaları,  bilimsel dergilerin okunması</w:t>
            </w:r>
          </w:p>
          <w:p>
            <w:pPr>
              <w:pStyle w:val="Normal"/>
              <w:tabs>
                <w:tab w:val="clear" w:pos="708"/>
                <w:tab w:val="left" w:pos="5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MAYIS - HAZİR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YIS</w:t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BERLİK </w:t>
            </w:r>
          </w:p>
        </w:tc>
      </w:tr>
      <w:tr>
        <w:trPr>
          <w:trHeight w:val="13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ZİRA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çalışmaların bir rapor ha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rilmesi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 sonu faaliyet raporunun yazılmas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Koruma Haftası</w:t>
            </w:r>
          </w:p>
        </w:tc>
      </w:tr>
      <w:tr>
        <w:trPr>
          <w:trHeight w:val="13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ZİRAN</w:t>
            </w:r>
          </w:p>
        </w:tc>
        <w:tc>
          <w:tcPr>
            <w:tcW w:w="1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BERLİ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  <w:tab w:val="left" w:pos="11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Kulüp Rehber Öğretmeni</w:t>
        <w:tab/>
        <w:t xml:space="preserve">      Okul Müdür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44"/>
      <w:szCs w:val="44"/>
    </w:rPr>
  </w:style>
  <w:style w:type="character" w:styleId="AltbilgiChar">
    <w:name w:val="Altbilgi Char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7:00Z</dcterms:created>
  <dc:creator>Dersimiz.Com “Kaliteli ve Seçkin Eğitime Kaynak"</dc:creator>
  <dc:description/>
  <cp:keywords>Dersimiz.Com “Kaliteli ve Seçkin Eğitime Kaynak"</cp:keywords>
  <dc:language>en-US</dc:language>
  <cp:lastModifiedBy>MURATCAN</cp:lastModifiedBy>
  <cp:lastPrinted>2013-09-13T22:06:00Z</cp:lastPrinted>
  <dcterms:modified xsi:type="dcterms:W3CDTF">2018-09-23T19:38:00Z</dcterms:modified>
  <cp:revision>37</cp:revision>
  <dc:subject>Dersimiz.Com “Kaliteli ve Seçkin Eğitime Kaynak"</dc:subject>
  <dc:title>Dersimiz.Com “Kaliteli ve Seçkin Eğitime Kaynak"</dc:title>
</cp:coreProperties>
</file>